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VŠEŇ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Návrh  schodkového ROZPOČETU NA ROK  20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V UŽŠÍM ROZSAHU TŘÍDĚNÍ PODLE NEJVYŠŠÍCH JEDNOTEK DRUHOVÉHO (ODVĚTVOVÉHO) TŘÍDĚNÍ ROZPOČTOVÉ SKLADBY (§ 11 odst. 3 zákona o rozpočtových pravidlech územních rozpočtů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ále jen „zákon“),  </w:t>
      </w:r>
      <w:r>
        <w:rPr>
          <w:b/>
          <w:sz w:val="20"/>
          <w:szCs w:val="20"/>
        </w:rPr>
        <w:t>V TIS. KČ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50"/>
        <w:gridCol w:w="5109"/>
        <w:gridCol w:w="1753"/>
        <w:gridCol w:w="172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ŘÍDĚN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ŘÍDA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ODDÍL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OLOŽKA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ARAGRAF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jmy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ýdaje: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RUHOVÉ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ové příjm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aňové příjmy bez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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splátek půjčených prostředků od obyvatelstv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</w:t>
            </w:r>
            <w:r>
              <w:rPr/>
              <w:t xml:space="preserve"> místní poplatek ze psů, </w:t>
            </w:r>
            <w:r>
              <w:rPr>
                <w:sz w:val="16"/>
                <w:szCs w:val="16"/>
              </w:rPr>
              <w:t>není-li chov psů předmětem podnikání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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kapitálových příjm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é transfer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né výdaje bez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90,0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</w:t>
            </w:r>
            <w:r>
              <w:rPr/>
              <w:t xml:space="preserve"> vratky  transferů  z minulých období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</w:t>
            </w:r>
            <w:r>
              <w:rPr/>
              <w:t xml:space="preserve"> odměny neuvolněným členům zastupitelstv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</w:t>
            </w:r>
            <w:r>
              <w:rPr/>
              <w:t xml:space="preserve"> bez kapitálových výdaj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ÍJMY A VÝDAJE CELKEM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52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170,0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NCOVÁNÍ</w:t>
            </w:r>
            <w:r>
              <w:rPr/>
              <w:t>, z toh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65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</w:t>
            </w:r>
            <w:r>
              <w:rPr/>
              <w:t xml:space="preserve"> změna stavu na běžných účtec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.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</w:t>
            </w:r>
            <w:r>
              <w:rPr/>
              <w:t xml:space="preserve"> přijaté úvěry (půjčky) dlouhodobé/krátkodobé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</w:t>
            </w:r>
            <w:r>
              <w:rPr/>
              <w:t xml:space="preserve"> splátky úvěrů (půjček) dlouhodobých/krátkodobýc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5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HRN PŘÍJMŮ A VÝDAJŮ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.17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170,00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VĚTVOVÉ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ědělství, lesní hospodářství, rybářství a myslivost</w:t>
            </w:r>
          </w:p>
        </w:tc>
        <w:tc>
          <w:tcPr>
            <w:tcW w:w="17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, služby a cestovní ruc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í hospodářství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ělávání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a sdělovací prostředk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ovýchova a zájmová činnos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otnictví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lení, komunální služby a územní rozvoj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ana životního prostředí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ální věc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ní, bezpečností a požární ochran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správ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0,0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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odměny neuvolněným členům zastupitelstv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operac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činnost/Rezervy bez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,0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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finančního vypořádání minulých le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bez odvětvového třídění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</w:t>
            </w:r>
            <w:r>
              <w:rPr/>
              <w:t xml:space="preserve"> místní poplatek ze psů, </w:t>
            </w:r>
            <w:r>
              <w:rPr>
                <w:sz w:val="16"/>
                <w:szCs w:val="16"/>
              </w:rPr>
              <w:t>není-li chov psů předmětem podnikání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A VÝDAJE CELKEM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52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170,0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NCOVÁNÍ,</w:t>
            </w:r>
            <w:r>
              <w:rPr/>
              <w:t xml:space="preserve"> z toh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65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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změna stavu na běžných účtec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.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</w:t>
            </w:r>
            <w:r>
              <w:rPr/>
              <w:t xml:space="preserve"> přijaté úvěry (půjčky) dlouhodobé/krátkodobé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</w:t>
            </w:r>
            <w:r>
              <w:rPr/>
              <w:t xml:space="preserve"> splátky úvěrů (půjček) dlouhodobých/krátkodobýc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5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HRN PŘÍJMŮ A VÝDAJŮ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17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170,00</w:t>
            </w:r>
          </w:p>
        </w:tc>
      </w:tr>
    </w:tbl>
    <w:p>
      <w:pPr>
        <w:pStyle w:val="Normal"/>
        <w:jc w:val="center"/>
        <w:rPr/>
      </w:pPr>
      <w:r>
        <w:rPr/>
        <w:t>Priority rozpočtu: 1) dokončení víceúčelového hřiště Všeň - střed,</w:t>
      </w:r>
    </w:p>
    <w:p>
      <w:pPr>
        <w:pStyle w:val="Normal"/>
        <w:jc w:val="center"/>
        <w:rPr/>
      </w:pPr>
      <w:r>
        <w:rPr/>
        <w:t>2) rekonstrukce a úpravy místních komunikací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2660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 zveřejnění na úřední desce obecního úřadu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 listopadu 2015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 projednání na zasedání Zastupitelstva obce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prosince 2015</w:t>
            </w:r>
          </w:p>
        </w:tc>
      </w:tr>
    </w:tbl>
    <w:p>
      <w:pPr>
        <w:pStyle w:val="Normal"/>
        <w:jc w:val="center"/>
        <w:rPr/>
      </w:pPr>
      <w:r>
        <w:rPr/>
        <w:t>Schváleno Radou obce 27. listopadu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9:31:00Z</dcterms:created>
  <dc:creator>Herbst</dc:creator>
  <dc:description/>
  <dc:language>en-US</dc:language>
  <cp:lastModifiedBy>Herbst</cp:lastModifiedBy>
  <cp:lastPrinted>2015-11-27T20:30:00Z</cp:lastPrinted>
  <dcterms:modified xsi:type="dcterms:W3CDTF">2015-11-27T19:31:00Z</dcterms:modified>
  <cp:revision>2</cp:revision>
  <dc:subject/>
  <dc:title>OBEC VŠEŇ</dc:title>
</cp:coreProperties>
</file>