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Příloha č. 2 Dotační titul obce Všeň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701040" cy="7747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Žádost o poskytnutí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finančního daru</w:t>
      </w:r>
      <w:r>
        <w:rPr>
          <w:rFonts w:cs="Times New Roman" w:ascii="Times New Roman" w:hAnsi="Times New Roman"/>
          <w:sz w:val="28"/>
          <w:szCs w:val="28"/>
        </w:rPr>
        <w:t xml:space="preserve"> z rozpočtu Obce Všeň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 rok 202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ázev: 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dmět činnosti: 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ý zástupce – jméno, příjmení: </w:t>
        <w:tab/>
        <w:t>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adresa:</w:t>
        <w:tab/>
        <w:tab/>
        <w:t>………………………………………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telefon/e-mail:    ………………………………………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á výše dotace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použití dotace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, v níž má být dosaženo účelu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ůvodnění žádosti: 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razítko) žadatele/odpovědného zástupce: ……………………………………………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ílohy: </w:t>
      </w:r>
      <w:r>
        <w:rPr>
          <w:rFonts w:cs="Times New Roman" w:ascii="Times New Roman" w:hAnsi="Times New Roman"/>
          <w:sz w:val="24"/>
          <w:szCs w:val="24"/>
        </w:rPr>
        <w:t>…………………………...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3:00Z</dcterms:created>
  <dc:creator>Herbst</dc:creator>
  <dc:description/>
  <cp:keywords/>
  <dc:language>en-US</dc:language>
  <cp:lastModifiedBy>Vytina</cp:lastModifiedBy>
  <cp:lastPrinted>2020-02-26T11:42:00Z</cp:lastPrinted>
  <dcterms:modified xsi:type="dcterms:W3CDTF">2025-02-24T09:53:00Z</dcterms:modified>
  <cp:revision>2</cp:revision>
  <dc:subject/>
  <dc:title/>
</cp:coreProperties>
</file>