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Příloha č. 3 Dotační titul obce Všeň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mlouv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oskytnutí dotace z rozpočtu ob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Obec Všeň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:</w:t>
        <w:tab/>
        <w:tab/>
        <w:t>Radek Vytina, 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Všeň 10, 512 65 Všeň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2762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2762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pobočka Turn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.účtu: 27-6144910297/0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veřejnoprávní smlouvu o poskytnutí dotace z rozpočtu obce Všeň na rok 202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 projekt: podpora aktivit příjemce spočívajících v 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ta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Všeň dle Usnesení Zastupitelstva obce Všeň č. … ze dne …….. poskytne příjemci jednorázovou dotaci pro r. 2025 z rozpočtu obce v celkové výši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ta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čelem poskytnutí dotace je: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poskytnutí dot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převede uvedenou částku na základě této smlouvy na účet příjemce čísl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do 30 dnů po podpisu smlouvy oběma stranami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, že tuto finanční částku použije výlučně k účelu uvedenému ve smlouvě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vrátit dotaci nebo její část v případě, že projekt nebude realizován nebo bude zrealizován jen částečně. Vrácená dotace bude odpovídat poměru nezrealizované části projektu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vrátit poměrnou část dotace v případě, že vyúčtování projektu nebude předloženo na částku minimálně se rovnající „celkovým nákladům projektu“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ebudou splněny podmínky této smlouvy, je povinen příjemce na výzvu poskytovatele dotaci vrátit do 30-dnů od doručení výzvy na uvedený účet poskytovatele (č. ú. 27-6144910297/0100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musí poskytnutou dotaci použít nejpozději do ………….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do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 předložit poskytovateli vyúčtování poskytnuté dotace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osprávní kontrola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je veřejnou finanční podporou ve smyslu zákona č. 320/2001 Sb., o finanční kontrole ve veřejné správě a o změně některých zákonů, ve znění pozdějších předpisů, se všemi právními důsledky s tím spojenými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ň je oprávněna v souladu se zák. č. 320/2001 Sb., o finanční kontrole ve veřejné správě a o změně některých zákonů, ve znění pozdějších předpisů, provádět veřejnosprávní kontrolu. V této souvislosti je příjemce dotace povinen umožnit příslušným orgánům poskytovatele provedení průběžné a následné kontroly hospodaření s veřejnými prostředky z poskytnuté dotace, jejich použití ke sjednanému účelu a předložit při kontrole všechny potřebné účetní a jiné doklady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, a to do 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yhotoveních, z nichž každé má platnost originálu. Po podpisu smlouvy dostane jedno vyhotovení příjemce a jedno vyhotovení poskytovatel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právněnými zástupci smluvních stran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ůže být měněna nebo doplňována jen formou písemných dodatků opatřených pořadovým číslem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ednání, která nejsou řešena touto smlouvou odchylně, se řídí ustanovením občanského zákoník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:</w:t>
        <w:tab/>
        <w:tab/>
        <w:tab/>
        <w:tab/>
        <w:tab/>
        <w:t>Za příjem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Všeni, dne ………………..</w:t>
        <w:tab/>
        <w:tab/>
        <w:tab/>
        <w:t>V …………………... dne ..…..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…</w:t>
      </w:r>
    </w:p>
    <w:p>
      <w:pPr>
        <w:pStyle w:val="Bezmezer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dek Vytina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0Z</dcterms:created>
  <dc:creator>Herbst</dc:creator>
  <dc:description/>
  <cp:keywords/>
  <dc:language>en-US</dc:language>
  <cp:lastModifiedBy>Vytina</cp:lastModifiedBy>
  <cp:lastPrinted>2020-02-26T11:42:00Z</cp:lastPrinted>
  <dcterms:modified xsi:type="dcterms:W3CDTF">2025-02-24T10:11:00Z</dcterms:modified>
  <cp:revision>2</cp:revision>
  <dc:subject/>
  <dc:title/>
</cp:coreProperties>
</file>