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Příloha č. 4 Dotační titul obce Všeň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ROVACÍ SMLOUV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Poskytovatel: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>Obec Všeň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</w:t>
        <w:tab/>
        <w:tab/>
        <w:t>Radekem Vytinou, starost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>Všeň 10, 512 65 Všeň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2762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  <w:t>CZ002762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Komerční banka, pobočka Turn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č.účtu: 27-6144910297/010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árce na straně jed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,,dárce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říjemce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sz w:val="24"/>
          <w:szCs w:val="24"/>
        </w:rPr>
        <w:t xml:space="preserve">obdarovaný </w:t>
      </w:r>
      <w:r>
        <w:rPr>
          <w:rFonts w:cs="Times New Roman" w:ascii="Times New Roman" w:hAnsi="Times New Roman"/>
          <w:sz w:val="24"/>
          <w:szCs w:val="24"/>
        </w:rPr>
        <w:t xml:space="preserve">na straně druhé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ále jen ,,obdarovaný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v souladu s ust..§ 2055 a násl. Zákona č. 89/2012Sb., občanský zákoník( dále jen ,,zákon“)   tut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rovací smlouv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Dárce má zájem poskytnout finanční dar n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 Dárce se touto smlouvou zavazuje obdarovanému bezplatně převést do vlastnictví (darovat) finan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 ve výši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y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darovaný nabídku přijím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r bude uhrazen v hotovosti při podpisu této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to smlouva se vyhotovuje ve dvou vyhotoveních , z nichž každá smluvní strana obdrží po jedn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mlouva je platná a účinná podpisem smluvních str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šeni dne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                                   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darovaný                                                                                                   dár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bec Všeň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dek Vytina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1:00Z</dcterms:created>
  <dc:creator>Herbst</dc:creator>
  <dc:description/>
  <cp:keywords/>
  <dc:language>en-US</dc:language>
  <cp:lastModifiedBy>Vytina</cp:lastModifiedBy>
  <cp:lastPrinted>2020-02-26T11:42:00Z</cp:lastPrinted>
  <dcterms:modified xsi:type="dcterms:W3CDTF">2025-02-24T10:11:00Z</dcterms:modified>
  <cp:revision>3</cp:revision>
  <dc:subject/>
  <dc:title/>
</cp:coreProperties>
</file>