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</w:t>
      </w:r>
      <w:r>
        <w:rPr/>
        <w:t>Příloha č. 5 Dotační titul obce Vše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Čestně prohlašuji, že nemáme neuhrazené závazky po lhůtě splatnosti vůči orgánům veřejné správy Č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o čestné prohlášení se vydává za účelem přidělení dotace v roce 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bjekt: </w:t>
        <w:tab/>
        <w:t>……………………………………</w:t>
        <w:tab/>
        <w:tab/>
        <w:t xml:space="preserve">Zastoupený: </w:t>
        <w:tab/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</w:t>
        <w:tab/>
        <w:tab/>
        <w:tab/>
        <w:tab/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</w:t>
        <w:tab/>
        <w:tab/>
        <w:tab/>
        <w:tab/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</w:t>
        <w:tab/>
        <w:tab/>
        <w:tab/>
        <w:t>R.č.:</w:t>
        <w:tab/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šeni,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:    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11:00Z</dcterms:created>
  <dc:creator>Herbst</dc:creator>
  <dc:description/>
  <cp:keywords/>
  <dc:language>en-US</dc:language>
  <cp:lastModifiedBy>Vytina</cp:lastModifiedBy>
  <cp:lastPrinted>2020-02-26T11:42:00Z</cp:lastPrinted>
  <dcterms:modified xsi:type="dcterms:W3CDTF">2025-02-24T10:11:00Z</dcterms:modified>
  <cp:revision>2</cp:revision>
  <dc:subject/>
  <dc:title/>
</cp:coreProperties>
</file>