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>Příloha č. 6 Dotační titul obce Všeň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účtování dotace poskytnuté z rozpočtu Obce Všeň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jemce dotace: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………………………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  ……………………  </w:t>
        <w:tab/>
        <w:tab/>
        <w:t>Bankovní spojení/číslo účtu: 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edmět činnosti: …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……………………………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dný zástupce – jméno, příjmení: </w:t>
        <w:tab/>
        <w:t>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adresa:</w:t>
        <w:tab/>
        <w:tab/>
        <w:t>………………………………………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telefon/e-mail:    ………………………………………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ová výše poskytnuté dotac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ková výše použité dotace:</w:t>
      </w:r>
      <w:r>
        <w:rPr>
          <w:rFonts w:cs="Times New Roman" w:ascii="Times New Roman" w:hAnsi="Times New Roman"/>
          <w:sz w:val="24"/>
          <w:szCs w:val="24"/>
        </w:rPr>
        <w:t xml:space="preserve">       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ce poskytnuta na úče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í je doloženo kopiemi účetních dokladů osvědčujících čerpání prostředků dotace, které jsou přílohou tohoto vyúčtov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</w:rPr>
        <w:t>Poř. číslo</w:t>
        <w:tab/>
        <w:tab/>
        <w:t>Popis položky</w:t>
        <w:tab/>
        <w:tab/>
        <w:tab/>
        <w:tab/>
        <w:tab/>
        <w:tab/>
        <w:tab/>
        <w:t>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Celkem Kč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Stručné slovní zhodnocení použití dotace</w:t>
      </w:r>
      <w:r>
        <w:rPr>
          <w:rFonts w:cs="Times New Roman" w:ascii="Times New Roman" w:hAnsi="Times New Roman"/>
          <w:sz w:val="24"/>
          <w:szCs w:val="24"/>
        </w:rPr>
        <w:t xml:space="preserve"> (závěrečná zpráva o činnosti, na kterou byla dotace použita)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……………………………………</w:t>
        <w:tab/>
        <w:t xml:space="preserve">  </w:t>
        <w:tab/>
        <w:t xml:space="preserve"> Dne:  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avil:  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il: podpis (razítko) odpovědného zástupce: ……………………………………………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2:00Z</dcterms:created>
  <dc:creator>Herbst</dc:creator>
  <dc:description/>
  <cp:keywords/>
  <dc:language>en-US</dc:language>
  <cp:lastModifiedBy>Vytina</cp:lastModifiedBy>
  <cp:lastPrinted>2020-02-26T11:42:00Z</cp:lastPrinted>
  <dcterms:modified xsi:type="dcterms:W3CDTF">2025-02-24T10:12:00Z</dcterms:modified>
  <cp:revision>2</cp:revision>
  <dc:subject/>
  <dc:title/>
</cp:coreProperties>
</file>